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华立科技职业学院结业证书换发毕业证书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520"/>
        <w:gridCol w:w="1080"/>
        <w:gridCol w:w="516"/>
        <w:gridCol w:w="564"/>
        <w:gridCol w:w="252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院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学习年限、学分、毕业设计、处分等几个方面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3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二级学院意见：</w:t>
            </w:r>
            <w:r>
              <w:rPr/>
              <w:br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毕业证书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结业生在学院规定的换证时间内修完教学计划规定的课程和学分，可申请换发毕业证书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部对该生进行毕业资格审查，审查通过的，应由所属学部提供该生结业重修课程成绩交教务处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审批程序完毕将此表交教务处学籍科，方可以结业证书换发毕业证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2:00Z</dcterms:created>
  <dc:creator>User</dc:creator>
  <dc:description/>
  <cp:keywords/>
  <dc:language>en-US</dc:language>
  <cp:lastModifiedBy>胡定勇</cp:lastModifiedBy>
  <cp:lastPrinted>2021-05-20T16:35:00Z</cp:lastPrinted>
  <dcterms:modified xsi:type="dcterms:W3CDTF">2021-05-20T08:36:00Z</dcterms:modified>
  <cp:revision>4</cp:revision>
  <dc:subject/>
  <dc:title>广州华立科技职业学院结业证书换发毕业证书申请表</dc:title>
</cp:coreProperties>
</file>